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sz w:val="22"/>
        </w:rPr>
        <w:t xml:space="preserve">    </w:t>
      </w:r>
      <w:r>
        <w:rPr>
          <w:rFonts w:cs=".VnTimeH" w:ascii=".VnTimeH" w:hAnsi=".VnTimeH"/>
          <w:bCs/>
          <w:sz w:val="24"/>
        </w:rPr>
        <w:t>UBND tØnh Qu¶ng Ninh</w:t>
      </w:r>
      <w:r>
        <w:rPr>
          <w:sz w:val="28"/>
        </w:rPr>
        <w:t xml:space="preserve">            </w:t>
      </w:r>
      <w:r>
        <w:rPr>
          <w:rFonts w:cs=".VnTimeH" w:ascii=".VnTimeH" w:hAnsi=".VnTimeH"/>
          <w:b/>
          <w:szCs w:val="26"/>
        </w:rPr>
        <w:t>CéNG Hoµ X· Héi CHñ NGHÜa VIÖt NAM</w:t>
      </w:r>
    </w:p>
    <w:p>
      <w:pPr>
        <w:pStyle w:val="Normal"/>
        <w:ind w:hanging="284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  <w:lang w:val="pt-BR"/>
        </w:rPr>
        <w:t xml:space="preserve">Së Gi¸o Dôc vµ ®µo T¹o  </w:t>
      </w:r>
      <w:r>
        <w:rPr>
          <w:sz w:val="24"/>
          <w:lang w:val="pt-BR"/>
        </w:rPr>
        <w:t xml:space="preserve"> </w:t>
      </w:r>
      <w:r>
        <w:rPr>
          <w:sz w:val="28"/>
          <w:lang w:val="pt-BR"/>
        </w:rPr>
        <w:t xml:space="preserve">        </w:t>
      </w:r>
      <w:r>
        <w:rPr>
          <w:b/>
          <w:sz w:val="28"/>
          <w:lang w:val="pt-BR"/>
        </w:rPr>
        <w:t xml:space="preserve">                §éc lËp - Tù do - H¹nh phóc</w:t>
      </w:r>
    </w:p>
    <w:p>
      <w:pPr>
        <w:pStyle w:val="Normal"/>
        <w:rPr>
          <w:rFonts w:eastAsia=".VnTime" w:cs=".VnTime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8pt" to="10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10160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8pt" to="411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8"/>
          <w:lang w:val="pt-BR"/>
        </w:rPr>
        <w:t xml:space="preserve">            </w:t>
      </w:r>
    </w:p>
    <w:p>
      <w:pPr>
        <w:pStyle w:val="Normal"/>
        <w:ind w:hanging="567"/>
        <w:rPr/>
      </w:pPr>
      <w:r>
        <w:rPr>
          <w:rFonts w:eastAsia=".VnTime" w:cs=".VnTime"/>
          <w:sz w:val="28"/>
          <w:lang w:val="pt-BR"/>
        </w:rPr>
        <w:t xml:space="preserve">     </w:t>
      </w:r>
      <w:r>
        <w:rPr>
          <w:sz w:val="24"/>
          <w:szCs w:val="24"/>
        </w:rPr>
        <w:t xml:space="preserve">Sè: </w:t>
      </w:r>
      <w:r>
        <w:rPr>
          <w:sz w:val="28"/>
        </w:rPr>
        <w:t xml:space="preserve"> 227/</w:t>
      </w:r>
      <w:r>
        <w:rPr>
          <w:sz w:val="24"/>
        </w:rPr>
        <w:t>SGD&amp;§T-CN&amp;TX</w:t>
      </w:r>
      <w:r>
        <w:rPr>
          <w:sz w:val="28"/>
        </w:rPr>
        <w:t xml:space="preserve">                            </w:t>
      </w:r>
      <w:r>
        <w:rPr>
          <w:i/>
          <w:sz w:val="28"/>
        </w:rPr>
        <w:t>H¹ long,  ngµy 16 th¸ng 02 n¨m 2009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"V/v t¨ng c</w:t>
        <w:softHyphen/>
        <w:t>êng tæ chøc vµ ho¹t ®éng cña c¸c TTHTC§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.VnTime" w:cs=".VnTime"/>
          <w:sz w:val="22"/>
          <w:szCs w:val="22"/>
        </w:rPr>
        <w:t xml:space="preserve"> </w:t>
      </w:r>
      <w:r>
        <w:rPr>
          <w:sz w:val="22"/>
          <w:szCs w:val="22"/>
        </w:rPr>
        <w:t>theo QuyÕt ®Þnh 09/2008/Q§-BGD§T cña Bé GD&amp;§T"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ab/>
        <w:tab/>
        <w:t xml:space="preserve">KÝnh göi: </w:t>
        <w:tab/>
        <w:t>- Uû ban nh©n d©n c¸c huyÖn (TX, TP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Phßng GD&amp;§T c¸c huyÖn (TX,TP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Thùc hiÖn chñ tr</w:t>
        <w:softHyphen/>
        <w:t>¬ng cña ChÝnh phñ vµ Uû ban nh©n d©n tØnh Qu¶ng Ninh vÒ Ch</w:t>
        <w:softHyphen/>
        <w:t>¬ng tr×nh "x©y dùng x· héi häc tËp" giai ®o¹n 2005-2010, c¸c ®Þa ph</w:t>
        <w:softHyphen/>
        <w:t>¬ng ®· tÝch cùc chØ ®¹o x©y dùng m¹ng l</w:t>
        <w:softHyphen/>
        <w:t>íi c¬ së vµ n©ng cao dÇn chÊt l</w:t>
        <w:softHyphen/>
        <w:t>îng ho¹t ®éng cña hÖ thèng Trung t©m  Häc tËp céng ®ång. §Ó t¨ng c</w:t>
        <w:softHyphen/>
        <w:t>êng thùc hiÖn ®Çy ®ñ "Qui chÕ tæ chøc vµ ho¹t ®éng cña c¸c trung t©m häc tËp céng ®ång t¹i x·, ph</w:t>
        <w:softHyphen/>
        <w:t xml:space="preserve">êng, thÞ trÊn" ban hµnh kÌm theo QuyÕt ®Þnh sè  09/2008/Q§-BGD§T ngµy 24/3/2008 (sau ®©y viÕt t¾t lµ Qui chÕ 09) cña Bé Gi¸o dôc vµ §µo t¹o (GD&amp;§T), t¹o c¬ së thùc hiÖn c¸c chÕ ®é chÝnh s¸ch cña trung </w:t>
        <w:softHyphen/>
        <w:t>¬ng vµ ®Þa ph</w:t>
        <w:softHyphen/>
        <w:t>¬ng ®· vµ sÏ ®</w:t>
        <w:softHyphen/>
        <w:t>îc ban hµnh trong thêi gian tíi, Së GD&amp;§T ®Ò nghÞ c¸c ®Þa ph</w:t>
        <w:softHyphen/>
        <w:t>¬ng tËp trung chØ ®¹o thùc hiÖn tèt c¸c néi dung sau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. Hoµn tÊt viÖc kh¾c dÊu vµ më tµi kho¶n cho c¸c TTHTC§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ung t©m häc tËp céng ®ång (TTHTC§) lµ "C¬ së gi¸o dôc th</w:t>
        <w:softHyphen/>
        <w:t>êng xuyªn trong hÖ thèng gi¸o dôc quèc d©n" do ®ã nhÊt thiÕt ph¶i ®</w:t>
        <w:softHyphen/>
        <w:t>îc coi träng t</w:t>
        <w:softHyphen/>
        <w:t xml:space="preserve"> c¸ch ph¸p nh©n vµ ®Çu t</w:t>
        <w:softHyphen/>
        <w:t xml:space="preserve"> æn ®Þnh vÒ c¸n bé, c¬ së vËt chÊt, néi dung ho¹t ®éng theo ®óng qui ®Þnh cña Bé GD&amp;§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¸c ®Þa ph</w:t>
        <w:softHyphen/>
        <w:t>¬ng ch</w:t>
        <w:softHyphen/>
        <w:t>a hoµn thµnh viÖc kh¾c dÊu, më tµi kho¶n cho  TTHTC§, UBND cÊp huyÖn cÇn chØ ®¹o hoµn tÊt ngay ®Ó ®¶m b¶o t</w:t>
        <w:softHyphen/>
        <w:t xml:space="preserve"> c¸ch ph¸p nh©n cña TTHTC§ trong ho¹t ®éng chuyªn m«n vµ giao dÞch tµi chÝn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. Thèng nhÊt ho¹t ®éng gi¸o dôc trong ®Þa bµn cÊp x· t¹i TTHTC§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§Ó thèng nhÊt vµ ®¶m b¶o sù qu¶n lÝ, mäi ho¹t ®éng häc tËp, gi¸o dôc, phæ biÕn kiÕn thøc cho céng ®ång trong ®Þa bµn cÊp x· ph¶i ®</w:t>
        <w:softHyphen/>
        <w:t>îc triÓn khai qua TTHTC§ (®</w:t>
        <w:softHyphen/>
        <w:t xml:space="preserve">îc thÓ hiÖn trong x©y dùng kÕ ho¹ch vµ ho¹t ®éng cña trung t©m). </w:t>
        <w:tab/>
        <w:t>- T¹i mçi ®Þa ph</w:t>
        <w:softHyphen/>
        <w:t>¬ng, c¸c cÊp uû §¶ng, chÝnh quyÒn, c¸c phßng ban chuyªn m«n, c¸c tæ chøc chÝnh trÞ - x· héi vµ c¸c tæ chøc x· héi cÇn liªn kÕt, phèi hîp, khai th¸c chøc n¨ng nhiÖm vô cña TTHTC§; C¸c c¬ quan, doanh nghiÖp ngoµi ®Þa ph</w:t>
        <w:softHyphen/>
        <w:t>¬ng khi cã nhu cÇu triÓn khai  ho¹t ®éng tuyªn truyÒn, phæ biÕn, trao ®æi vµ häc tËp cÇn ®</w:t>
        <w:softHyphen/>
        <w:t>îc chÝnh quyÒn ®Þa ph</w:t>
        <w:softHyphen/>
        <w:t>¬ng qu¶n lý, chØ ®¹o th«ng qua m¹ng l</w:t>
        <w:softHyphen/>
        <w:t>íi c¸c TTHTC§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3. KiÖn toµn ®éi ngò c¸n bé qu¶n lÝ cña TTHTC§ theo ®óng qui ®Þn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¸n bé qu¶n lý cña c¸c TTHTC§ ®</w:t>
        <w:softHyphen/>
        <w:t>îc qui ®Þnh vÒ tiªu chuÈn, nhiÖm vô vµ quyÒn h¹n, ®</w:t>
        <w:softHyphen/>
        <w:t>îc h</w:t>
        <w:softHyphen/>
        <w:t>ëng phô cÊp tõ nguån ng©n s¸ch nhµ n</w:t>
        <w:softHyphen/>
        <w:t>íc (theo c¸c ®iÒu 11, 12, 13, 14 cña Qui chÕ 09). §Ó æn ®Þnh vµ ®¶m b¶o chÊt l</w:t>
        <w:softHyphen/>
        <w:t>îng cña ®éi ngò c¸n bé qu¶n lÝ, c¸c ®Þa ph</w:t>
        <w:softHyphen/>
        <w:t>¬ng cÇn lùa chän nh÷ng ng</w:t>
        <w:softHyphen/>
        <w:t>êi cã uy tÝn víi céng ®ång, cã hiÓu biÕt vÒ gi¸o dôc, cã nhiÖt t×nh vµ cã thêi gian c«ng t¸c æn ®Þnh t¹i x·, ph</w:t>
        <w:softHyphen/>
        <w:t>êng, thÞ trÊn. Gi¸m ®èc TTHTC§ nªn là ®ång chÝ phã chñ tÞch x·(ph</w:t>
        <w:softHyphen/>
        <w:t>êng, thÞ trÊn) kiªm nhiÖm. §Æc biÖt, thµnh phÇn Phã gi¸m  ®èc TTHTC§ lµ c¸n bé héi KhuyÕn häc nªn bè trÝ lµm l·nh ®¹o Th</w:t>
        <w:softHyphen/>
        <w:t>êng trùc cña TTHTC§ vµ chän trong sè c¸c ®ång chÝ c¸n bé ®· nghØ h</w:t>
        <w:softHyphen/>
        <w:t>u, cã ®iÒu kiÖn vÒ thêi gian, tr×nh ®é, cã nhiÖt t×nh vµ chñ ®éng vÒ kinh tÕ; thµnh phÇn phã gi¸m ®èc TTHTC§ lµ c¸n bé cña c¸c tr</w:t>
        <w:softHyphen/>
        <w:t>êng TiÓu häc hoÆc THCS nªn chän ng</w:t>
        <w:softHyphen/>
        <w:t>êi ®Þnh c</w:t>
        <w:softHyphen/>
        <w:t xml:space="preserve"> æn ®Þnh t¹i ®Þa ph</w:t>
        <w:softHyphen/>
        <w:t xml:space="preserve">¬ng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ab/>
        <w:t>- Mçi ®Þa ph</w:t>
        <w:softHyphen/>
        <w:t>¬ng cÇn tÝch cùc khai th¸c tiÒm n¨ng trÝ tuÖ cña mäi ®èi t</w:t>
        <w:softHyphen/>
        <w:t>îng, liªn kÕt vµ phèi hîp tèt víi c¸c ban ngµnh, tæ chøc x· héi, c¬ quan doanh nghiÖp trªn ®Þa bµn ®Ó x©y dùng mét ®éi ngò gi¸o viªn, b¸o c¸o viªn theo tõng chuyªn ®Ò mét c¸ch æn ®Þnh vµ l©u dµi cho c¸c TTHTC§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4. Bè trÝ vµ trang bÞ ®ñ c¬ së vËt chÊt, thiÕt bÞ theo qui chuÈn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C¸c ®Þa ph</w:t>
        <w:softHyphen/>
        <w:t>¬ng cÇn chØ ®¹o UBND cÊp x· bè trÝ 01 phßng ®Ó lµm "V¨n phßng cña TTHTC§" cho c¸n bé  th</w:t>
        <w:softHyphen/>
        <w:t>êng trùc cña TTHTC§ lµm viÖc (tuú theo tõng n¬i cã thÓ t¹m dïng phßng chung); V¨n phßng TTHTC§ ph¶i cã biÓn hiÖu ®Ó</w:t>
      </w:r>
      <w:r>
        <w:rPr>
          <w:sz w:val="28"/>
          <w:szCs w:val="28"/>
        </w:rPr>
        <w:t xml:space="preserve"> thuËn lîi cho c¸c ho¹t ®éng giao dÞch vµ qu¶ng b¸ cña trung t©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V¨n phßng TTHTC§ ph¶i</w:t>
      </w:r>
      <w:r>
        <w:rPr>
          <w:sz w:val="28"/>
          <w:szCs w:val="28"/>
        </w:rPr>
        <w:t xml:space="preserve"> ®</w:t>
        <w:softHyphen/>
        <w:t>îc trang bÞ tèi thiÓu c¸c thiÕt bÞ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01 m¸y ®iÖn tho¹i ®éc lË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01 m¸y vi tÝnh cã nèi m¹ng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01 tñ tµi liÖu (cã cöa kÝnh) ®Ó l</w:t>
        <w:softHyphen/>
        <w:t>u c¸c tµi liÖu cña TTHTC§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pt-BR"/>
        </w:rPr>
        <w:t>+ Bé bµn, ghÕ lµm viÖ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+ B¶ng niªm yÕt KÕ ho¹ch, LÞch trùc lµm viÖc vµ tiÕp d©n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- Mçi TTHTC§ ph¶i x¸c ®Þnh mét ®Þa ®iÓm  häc tËp c«ng khai gÇn víi </w:t>
      </w:r>
      <w:r>
        <w:rPr>
          <w:color w:val="000000"/>
          <w:sz w:val="28"/>
          <w:szCs w:val="28"/>
          <w:lang w:val="pt-BR"/>
        </w:rPr>
        <w:t>V¨n phßng TTHTC§ (</w:t>
      </w:r>
      <w:r>
        <w:rPr>
          <w:sz w:val="28"/>
          <w:szCs w:val="28"/>
          <w:lang w:val="pt-BR"/>
        </w:rPr>
        <w:t>nªn sö dông hiÖu qu¶ Héi tr</w:t>
        <w:softHyphen/>
        <w:t>êng, Nhµ v¨n ho¸ x· hoÆc x©y míi) lµm C¬ së häc tËp chÝnh cña TTHTC§. T¹i C¬ së chÝnh ph¶i cã BiÓn hiÖu theo qui ®Þnh t¹i ®iÒu 21 cña Qui chÕ 09 vµ c¸c ph</w:t>
        <w:softHyphen/>
        <w:t>¬ng tiÖn häc tËp tèi thiÓu phôc vô c¸c líp häc cña céng ®ång. Ngoµi ra, cã thÓ sö dông thªm c¸c Nhµ sinh ho¹t céng ®ång cña th«n, b¶n, khu phè... ®Ó tæ chøc c¸c buæi häc cho tõng nhãm ®èi t</w:t>
        <w:softHyphen/>
        <w:t>îng nh»m t¹o ®iÒu kiÖn thuËn lîi cho tõng céng ®ång d©n c</w:t>
        <w:softHyphen/>
        <w:t xml:space="preserve"> ®Õn líp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</w:r>
      <w:r>
        <w:rPr>
          <w:color w:val="FF0000"/>
          <w:sz w:val="28"/>
          <w:szCs w:val="28"/>
          <w:lang w:val="pt-BR"/>
        </w:rPr>
        <w:t>5. X©y dùng bé hå s¬, tµi liÖu cho TTHTC§:</w:t>
      </w:r>
    </w:p>
    <w:p>
      <w:pPr>
        <w:pStyle w:val="Normal"/>
        <w:jc w:val="both"/>
        <w:rPr/>
      </w:pPr>
      <w:r>
        <w:rPr>
          <w:rFonts w:eastAsia=".VnTime" w:cs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- Trong mçi </w:t>
      </w:r>
      <w:r>
        <w:rPr>
          <w:color w:val="000000"/>
          <w:sz w:val="28"/>
          <w:szCs w:val="28"/>
          <w:lang w:val="pt-BR"/>
        </w:rPr>
        <w:t>V¨n phßng TTHTC§</w:t>
      </w:r>
      <w:r>
        <w:rPr>
          <w:sz w:val="28"/>
          <w:szCs w:val="28"/>
          <w:lang w:val="pt-BR"/>
        </w:rPr>
        <w:t xml:space="preserve"> cÇn x©y dùng thèng nhÊt bé hå s¬ vµ tµi liÖu cña TTHTC§ gåm  c¸c h¹ng môc c¬ b¶n sau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Hå s¬ nguyªn t¾c bao gåm: §Ò ¸n thµnh lËp, c¸c QuyÕt ®Þnh vÒ tæ chøc, nh©n sù, c¸c v¨n b¶n qui ph¹m ph¸p luËt vµ chØ ®¹o cña c¸c cÊp ..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Hå s¬ c«ng viÖc bao gåm: Sæ nghÞ quyÕt cña TTHTC§, c¸c KÕ ho¹ch ho¹t ®éng, c¸c Hîp ®ång chuyªn m«n, Sæ theo dâi c¸c kho¸ häc, líp häc vµ tõng buæi häc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Hå s¬ tµi s¶n vµ tµi chÝnh bao gåm : c¸c chøng tõ, sæ s¸ch vÒ tµi s¶n, sæ s¸ch thu chi vµ ho¹t ®éng tµi chÝnh cña TTHTC§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S¸ch, tµi liÖu, häc liÖu, phôc vô gi¶ng d¹y vµ häc tËp theo c¸c chuyªn ®Ò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+ C¸c s¸ch, tµi liÖu tham kh¶o, b¸o chÝ, tËp san cã liªn quan…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¸c lo¹i hå s¬, sæ s¸ch, tµi liÖu nµy ph¶i ®</w:t>
        <w:softHyphen/>
        <w:t>îc b¶o qu¶n an toµn, l</w:t>
        <w:softHyphen/>
        <w:t>u tr÷ ®óng qui ®Þnh vµ ®</w:t>
        <w:softHyphen/>
        <w:t>îc s¾p xÕp gän gµng, thuËn tiÖn cho viÖc sö dông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color w:val="FF0000"/>
          <w:sz w:val="28"/>
          <w:szCs w:val="28"/>
          <w:lang w:val="it-IT"/>
        </w:rPr>
        <w:t>6. §¶m b¶o ho¹t ®éng tµi chÝnh t¹i TTHTC§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Hµng n¨m c¸c ®Þa ph</w:t>
        <w:softHyphen/>
        <w:t>¬ng (cÊp x· vµ cÊp huyÖn) cÇn quan t©m lËp kÕ ho¹ch ng©n s¸ch cña TTHTC§ theo ®óng c¸c qui ®Þnh chuyªn m«n cña ngµnh tµi chÝnh. (Riªng n¨m 2009 cÇn chñ ®éng triÓn khai ngay viÖc thùc hiÖn theo Th«ng t</w:t>
        <w:softHyphen/>
        <w:t xml:space="preserve"> sè 96/2008/TT-BTC ngµy 27/10/2008 cña Bé Tµi chÝnh). Tæ chøc qu¶n lÝ tèt kinh phÝ tõ ng©n s¸ch vµ t¨ng c</w:t>
        <w:softHyphen/>
        <w:t>êng khai th¸c c¸c nguån kinh phÝ cña dù ¸n vµ kinh phÝ x· héi ho¸... th«ng qua tµi kho¶n cña TTHTC§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Thùc hiÖn ®óng qui ®Þnh vÒ thu, chi, thanh quyÕt to¸n theo h</w:t>
        <w:softHyphen/>
        <w:t>íng dÉn cña ngµnh tµi chÝnh.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color w:val="FF0000"/>
          <w:sz w:val="28"/>
          <w:szCs w:val="28"/>
          <w:lang w:val="it-IT"/>
        </w:rPr>
        <w:t>7. T¨ng c</w:t>
        <w:softHyphen/>
        <w:t>êng kiÓm tra, gi¸m s¸t vµ phèi hîp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- §Ó ®¶m b¶o sù "qu¶n lÝ trùc tiÕp" cña cÊp x· ®èi víi TTHTC§ theo Qui chÕ 09 cña Bé GD&amp;§T, UBND c¸c huyÖn (TX, TP) cÇn chØ ®¹o c¸c ban, ngµnh ®Þa ph</w:t>
        <w:softHyphen/>
        <w:t>¬ng t¨ng c</w:t>
        <w:softHyphen/>
        <w:t>êng h</w:t>
        <w:softHyphen/>
        <w:t>íng dÉn, kiÓm tra, gi¸m s¸t UBND cÊp x· vÒ nhiÖm vô "qu¶n lý tæ chøc, nh©n sù, néi dung vµ kÕ ho¹ch ho¹t ®éng cña TTHTC§" trªn ®Þa bµn; §ång thêi tham m</w:t>
        <w:softHyphen/>
        <w:t>u ®Ó cÊp uû chØ ®¹o c¸c tæ chøc chÝnh trÞ, x· héi ë ®Þa ph</w:t>
        <w:softHyphen/>
        <w:t>¬ng (héi KhuyÕn häc, héi Cùu chiÕn binh, héi Phô n÷, §oµn thanh niªn, …) chØ ®¹o ngµnh däc hç trî ho¹t ®éng cña c¸c TTHTC§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- C¸c Phßng GD&amp;§T chñ ®éng tham m</w:t>
        <w:softHyphen/>
        <w:t>u kÞp thêi víi cÊp uû, chÝnh quyÒn c¸c huyÖn (TX, TP) ®Ó qu¶n lÝ c¸c TTHTC§ vµ trùc tiÕp "chØ ®¹o vÒ chuyªn m«n, nghiÖp vô" cho c¸c TTHTC§ trªn ®Þa bµn. Trong qu¸ tr×nh tham m</w:t>
        <w:softHyphen/>
        <w:t>u vµ chØ ®¹o, c¸c Phßng GD&amp;§T cÇn phèi hîp chÆt chÏ víi c¸c ban ngµnh cña huyÖn (TX, TP) vµ cÊp uû, chÝnh quyÒn cÊp x·, ®ång thêi phèi hîp víi Trung t©m  HN&amp;GDTX trªn ®Þa bµn ®Ó thèng nhÊt môc tiªu, néi dung vµ biÖn ph¸p chØ ®¹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. Thèng nhÊt chÕ ®é th«ng tin, b¸o c¸o vÒ ho¹t ®éng cña TTHTC§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¸c ®Þa ph</w:t>
        <w:softHyphen/>
        <w:t>¬ng cÇn thèng nhÊt chØ ®¹o TTHTC§ thùc hiÖn chÕ ®é th«ng tin, b¸o c¸o vµ qui ®Þnh nÒn nÕp, néi dung, thêi ®iÓm b¸o c¸o vÒ ho¹t ®éng cña TTHTC§ trªn ®Þa bµn ®Ó ®¶m b¶o sù theo dâi vµ chØ ®¹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iªng viÖc b¸o c¸o ho¹t ®éng vÒ chuyªn m«n, nghiÖp vô cña hÖ thèng TTHTC§ trong toµn tØnh ®</w:t>
        <w:softHyphen/>
        <w:t>îc thèng nhÊt vµo 2 k×: th¸ng 6 vµ th¸ng 12 hµng n¨m th«ng qua c¸c Phßng GD&amp;§T ®Ó tËp hîp vÒ Së GD&amp;§T b¸o c¸o UBND tØn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ung t©m HTC§ lµ mét m« h×nh "C¬ së gi¸o dôc th</w:t>
        <w:softHyphen/>
        <w:t>êng xuyªn thuéc hÖ thèng gi¸o dôc quèc d©n" míi ®</w:t>
        <w:softHyphen/>
        <w:t xml:space="preserve">îc kh¼ng ®Þnh t¹i LuËt Gi¸o dôc (n¨m 2005) vµ ®ang trong qu¸ tr×nh hoµn thiÖn c¸c v¨n b¶n chØ ®¹o tõ trung </w:t>
        <w:softHyphen/>
        <w:t>¬ng tíi ®Þa ph</w:t>
        <w:softHyphen/>
        <w:t>¬ng do ®ã rÊt cÇn sù quan t©m cña c¸c cÊp qu¶n lÝ, ®Æc biÖt lµ cÊp huyÖn vµ cÊp x·. Së GD&amp;§T ®Ò nghÞ UBND c¸c huyÖn (TX, TP) tËp trung chØ ®¹o ®Ó t¹o ®</w:t>
        <w:softHyphen/>
        <w:t>îc sù  thèng nhÊt vÒ c¸c ®iÒu kiÖn ho¹t ®éng cho c¸c TTHTC§ lµm c¬ së cho viÖc n©ng cao chÊt l</w:t>
        <w:softHyphen/>
        <w:t>îng cña hÖ thèng C¬ së gi¸o dôc nµy. Së GD&amp;§T yªu cÇu c¸c Phßng GD&amp;§T huyÖn (TX, TP) chñ ®éng tham  m</w:t>
        <w:softHyphen/>
        <w:t>u vµ triÓn khai trªn ®Þa bµn, ®ång thêi tæng hîp kÕt qu¶ viÖc thùc hiÖn v¨n b¶n nµy vµ b¸o c¸o vÒ Së GD&amp;§T (qua Phßng GDCN&amp;TX) tr</w:t>
        <w:softHyphen/>
        <w:t>íc ngµy 15/06/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</w:rPr>
        <w:tab/>
        <w:tab/>
        <w:tab/>
        <w:tab/>
        <w:t xml:space="preserve">         </w:t>
        <w:tab/>
        <w:tab/>
        <w:tab/>
        <w:t xml:space="preserve">     </w:t>
        <w:tab/>
        <w:t xml:space="preserve">             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8"/>
          <w:szCs w:val="28"/>
        </w:rPr>
        <w:t>gi¸m ®èc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bCs/>
          <w:i/>
          <w:iCs/>
          <w:sz w:val="24"/>
        </w:rPr>
        <w:t xml:space="preserve">N¬i nhËn: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Nh</w:t>
        <w:softHyphen/>
        <w:t xml:space="preserve"> kÝnh göi (thùc hiÖn);</w:t>
        <w:tab/>
        <w:tab/>
        <w:tab/>
        <w:tab/>
        <w:tab/>
        <w:tab/>
      </w:r>
      <w:r>
        <w:rPr>
          <w:i/>
          <w:sz w:val="24"/>
        </w:rPr>
        <w:t>(§· ký vµ ®ãng dÊu)</w:t>
      </w:r>
    </w:p>
    <w:p>
      <w:pPr>
        <w:pStyle w:val="Normal"/>
        <w:jc w:val="both"/>
        <w:rPr/>
      </w:pPr>
      <w:r>
        <w:rPr>
          <w:sz w:val="24"/>
        </w:rPr>
        <w:t>- UBND TØnh (b/c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ô GDTX Bé GD&amp;§T (b/c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G§ Së GD&amp;§T (chØ ®¹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éi KhuyÕn häc TØnh (phèi hîp);</w:t>
      </w:r>
    </w:p>
    <w:p>
      <w:pPr>
        <w:pStyle w:val="Normal"/>
        <w:jc w:val="both"/>
        <w:rPr/>
      </w:pPr>
      <w:r>
        <w:rPr>
          <w:sz w:val="24"/>
        </w:rPr>
        <w:t>- Phßng GDCN&amp;TX (chØ ®¹o);</w:t>
      </w:r>
    </w:p>
    <w:p>
      <w:pPr>
        <w:pStyle w:val="Normal"/>
        <w:jc w:val="both"/>
        <w:rPr/>
      </w:pPr>
      <w:r>
        <w:rPr>
          <w:sz w:val="24"/>
        </w:rPr>
        <w:t>- C¸c phßng: TCCB, KHTC, VP (phèi hîp);</w:t>
      </w:r>
    </w:p>
    <w:p>
      <w:pPr>
        <w:pStyle w:val="Normal"/>
        <w:jc w:val="both"/>
        <w:rPr/>
      </w:pPr>
      <w:r>
        <w:rPr>
          <w:sz w:val="24"/>
          <w:lang w:val="pl-PL"/>
        </w:rPr>
        <w:t>- L</w:t>
        <w:softHyphen/>
        <w:t>u: GDCN&amp;TX, VT.</w:t>
        <w:tab/>
      </w:r>
      <w:r>
        <w:rPr>
          <w:sz w:val="22"/>
          <w:lang w:val="pl-PL"/>
        </w:rPr>
        <w:tab/>
        <w:tab/>
        <w:t xml:space="preserve">                                      </w:t>
      </w:r>
      <w:r>
        <w:rPr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</w:rPr>
        <w:t>§ç V¨n ThuÊn</w:t>
      </w:r>
    </w:p>
    <w:sectPr>
      <w:footerReference w:type="default" r:id="rId2"/>
      <w:type w:val="nextPage"/>
      <w:pgSz w:w="12240" w:h="15840"/>
      <w:pgMar w:left="1843" w:right="1185" w:gutter="0" w:header="0" w:top="70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6"/>
    </w:rPr>
  </w:style>
  <w:style w:type="character" w:styleId="FooterChar">
    <w:name w:val="Footer Char"/>
    <w:basedOn w:val="DefaultParagraphFont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6:00Z</dcterms:created>
  <dc:creator>Loan</dc:creator>
  <dc:description/>
  <cp:keywords/>
  <dc:language>en-US</dc:language>
  <cp:lastModifiedBy>VU DINH QUYET</cp:lastModifiedBy>
  <cp:lastPrinted>2009-02-12T10:59:00Z</cp:lastPrinted>
  <dcterms:modified xsi:type="dcterms:W3CDTF">2013-09-24T17:25:00Z</dcterms:modified>
  <cp:revision>3</cp:revision>
  <dc:subject/>
  <dc:title>    UBND tØnh Qu¶ng Ninh            CéNG Hoµ X• Héi CHñ NGHÜa VIÖt NAM</dc:title>
</cp:coreProperties>
</file>